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孝南区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精准扶贫专项方案政策（摘要）</w:t>
      </w:r>
    </w:p>
    <w:tbl>
      <w:tblPr>
        <w:tblW w:w="103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80"/>
        <w:gridCol w:w="1226"/>
        <w:gridCol w:w="6795"/>
        <w:gridCol w:w="975"/>
      </w:tblGrid>
      <w:tr>
        <w:trPr>
          <w:tblHeader w:val="true"/>
          <w:trHeight w:val="5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扶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贫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政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（国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、区级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）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（国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、区级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）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（国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、区级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）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，免学杂费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非贫困村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国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雨露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并免除学杂费。</w:t>
            </w:r>
          </w:p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深度贫困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国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雨露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非贫困村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国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雨露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并免除学杂费。</w:t>
            </w:r>
          </w:p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深度贫困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国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雨露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秋助学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当年考上大学的贫困户子女，一次性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低保户，民政部门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，区级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；非低保户，区级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健康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卫生室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面积达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米，新建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（区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），扩建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（区级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）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病集中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救治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儿童先天性心脏病、儿童白血病、食道癌、胃癌、结肠癌、直肠癌、终末期肾病、白内障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种疾病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由乡镇卫生院通知大病救冶对象到一医院、中医院等医疗机构集中救冶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慢性病签约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展健康教育讲座，慢性病签约服务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健康体检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-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岁儿童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岁以上老人，Ⅱ型糖尿病患者，严重精神障碍患者，其他对象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疗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保险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销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住院待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域内医疗机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住院费用，实行“先诊疗、后付费”，享受“四位一体”的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8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疗兜底保障政策、“一站式、一票制”结算服务，报销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疗年度累计自付费用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经办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诊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外医疗机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住院费，先由患者垫付，出院后再区医保服务大厅享受“四位一体”的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8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疗兜底保障政策、“一站式、一票制”结算服务，报销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疗年度累计自付费用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门诊特殊慢性病、门诊重症疾病和结核病门诊治疗费用：报销比例达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基本医疗保险、大病保险报销后，难以承担的符合规定的基本医疗费用给予适当补助。重特大疾病医疗救助采取分类分段按比例计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，年度最高救助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申报门诊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特殊慢性病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提供乡镇卫生院或以上医疗机构住院诊断资料，由卫健部门组织专诊诊断。区医保经办机构受理审批，不受申报时间限制，即时办理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办理转诊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农村贫困人口就医首诊应在区域内定点医疗机构，以区域内诊疗为主，实行定点管理。确实转上级医疗机构治疗的，需经一医院、中医院、区妇保院网上办理转诊手续；因外地务工或紧急抢救先行住院的，须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工作日内补办转诊手续，可到医保大厅或通过电话等方式申请办理异地就医备案手续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疗保险缴费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由政府全额资助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购买补充医疗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保险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由政府购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就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益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安置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补资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级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创业补贴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建档立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贫困户新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家乐创业，带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就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且正常经营半年以上，每户给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补贴；对创办小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或从事个体经营贫困户，给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补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在毕业年度积极求职创业的贫困生，给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次性求职创业补贴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按当前最低工资标准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计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政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低保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9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，按家庭成员人均纯收入与保障线的差额部分确定补助金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困供养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8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份执行此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超过低保月人均标准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倍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助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假肢安装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腿安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，小腿安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辅助器具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残联购买，免费发放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辅助器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：如轮椅、拐仗、盲仗、坐厕椅、沐浴椅、助行器、助听器等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精神病救助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儿童抢救性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康复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贫困儿童抢救性康复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市级文件精神执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两补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二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重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残疾人，护理补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；享受低保政策持证残疾人，生活补贴每人每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障碍改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重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残疾人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户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住房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户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标准补助，区级补差额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户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标准补助，区级补差额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改造后住房建筑面积要达到人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以上，人均不超过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㎡；具备卫生厕所，满足人畜分离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标准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补助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根据项目建设投资规模和帮扶带动实效，按标准进行补助，原则上贫困村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，非贫困村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；贫困户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优质粮油产业每亩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色林果茶产业一次性每亩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新型种养模式基地开发一次性每亩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00-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产养殖业一次性每亩补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0-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设施大棚一次性按实际审核造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-8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补贴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标准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补助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级补助按标准拨付，区级补助新建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加宽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化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家书屋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拟出列贫困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补充更新一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书籍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期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农家书屋管理员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体育健身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投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补充更新健身器材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网改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全区贫困村实施电网升级改造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供电设施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全区贫困户免费提供供电设施及线路架设，保障贫困户生活用电到户，电压质量达标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饮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安装水表、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龙头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为每户贫困户安装一块表、一个阀门、一个水龙头，由区财政统筹资金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费用补贴解决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额扶贫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贷款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以内、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底以内免息贷款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sectPr>
      <w:type w:val="nextPage"/>
      <w:pgSz w:w="11906" w:h="16838"/>
      <w:pgMar w:left="1576" w:right="157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6:00Z</dcterms:created>
  <dc:creator>USER-</dc:creator>
  <dc:description/>
  <dc:language>en-US</dc:language>
  <cp:lastModifiedBy>Administrator</cp:lastModifiedBy>
  <cp:lastPrinted>2019-04-30T16:57:00Z</cp:lastPrinted>
  <dcterms:modified xsi:type="dcterms:W3CDTF">2019-07-26T09:52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